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6.201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Bydgoszcz, 29 lipca 2013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ach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19:00 dnia 29.07.2013 do godz. 06:00 dnia 30.07.20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Przebieg :</w:t>
            </w:r>
            <w:r>
              <w:rPr/>
              <w:t xml:space="preserve">   Przewiduje się wystąpienie burz, lokalnie z opadami gradu, podczas których opady deszczu wyniosą od 15 mm do 30 mm, lokalnie do 40 mm, a wiatr osiągnie w porywach od            80 km/h do 90 km/h, miejscami do 110 km/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b/>
          <w:bCs/>
        </w:rPr>
        <w:t xml:space="preserve">Dyżurny synoptyk hydrolog: 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w Poznani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7:00Z</dcterms:created>
  <dc:creator>Dyzurny_2</dc:creator>
  <dc:description/>
  <dc:language>en-US</dc:language>
  <cp:lastModifiedBy>Uzytkownik</cp:lastModifiedBy>
  <cp:lastPrinted>2013-07-29T13:07:00Z</cp:lastPrinted>
  <dcterms:modified xsi:type="dcterms:W3CDTF">2013-07-29T11:07:00Z</dcterms:modified>
  <cp:revision>2</cp:revision>
  <dc:subject/>
  <dc:title>WBZK-I-F- 5520-01/09</dc:title>
</cp:coreProperties>
</file>